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16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840220" cy="939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398160"/>
                          <a:chOff x="0" y="0"/>
                          <a:chExt cx="6840360" cy="939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40360" cy="9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75280" y="1838880"/>
                            <a:ext cx="26643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3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6" h="624">
                                  <a:moveTo>
                                    <a:pt x="9354" y="2896"/>
                                  </a:moveTo>
                                  <a:lnTo>
                                    <a:pt x="5158" y="2896"/>
                                  </a:lnTo>
                                  <a:lnTo>
                                    <a:pt x="5158" y="3520"/>
                                  </a:lnTo>
                                  <a:lnTo>
                                    <a:pt x="9354" y="3520"/>
                                  </a:lnTo>
                                  <a:lnTo>
                                    <a:pt x="9354" y="2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740pt" coordorigin="0,0" coordsize="10772,14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771;height:147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158;top:2896;width:4196;height:624">
                  <v:shape id="shape_0" coordorigin="5158,2896" coordsize="4196,624" path="m9354,2896l5158,2896l5158,3520l9354,3520l9354,2896xe" fillcolor="white" stroked="f" o:allowincell="f" style="position:absolute;left:5158;top:2896;width:4195;height:6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Diapo_1"/>
      <w:bookmarkStart w:id="1" w:name="Diapo_1"/>
      <w:bookmarkEnd w:id="1"/>
    </w:p>
    <w:sectPr>
      <w:type w:val="nextPage"/>
      <w:pgSz w:w="11906" w:h="16838"/>
      <w:pgMar w:left="460" w:right="46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0:00Z</dcterms:created>
  <dc:creator>gerard</dc:creator>
  <dc:description/>
  <dc:language>en-US</dc:language>
  <cp:lastModifiedBy>gerard</cp:lastModifiedBy>
  <dcterms:modified xsi:type="dcterms:W3CDTF">2017-02-13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3T00:00:00Z</vt:filetime>
  </property>
  <property fmtid="{D5CDD505-2E9C-101B-9397-08002B2CF9AE}" pid="3" name="LastSaved">
    <vt:filetime>2017-02-13T00:00:00Z</vt:filetime>
  </property>
</Properties>
</file>